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                                   с. Михайловка                                         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утверждении Порядка планирования бюджетных ассигновани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айонного бюджета на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174.2 Бюджетного кодекса Российской Федерации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орядок планирования бюджетных ассигнований районного бюджета на 2012 год 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финансов администрации Михайловского муниципального района (Тараненко) осуществлять формирование проекта районного бюджета на 2012 год с учетом утвержденного Поряд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убъектам бюджетного планирования обеспечить формирование бюджетных ассигнований районного бюджета на 2012 год в соответствии с утвержденным настоящим постановлением Порядком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культуры и внутренней политики (Андрющенко) опубликовать настоящее постановление в средствах массовой информации.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района Н.И. Литвин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16:00Z</dcterms:created>
  <dc:creator>SAN</dc:creator>
  <dc:description/>
  <cp:keywords/>
  <dc:language>en-US</dc:language>
  <cp:lastModifiedBy>taranenko</cp:lastModifiedBy>
  <cp:lastPrinted>2010-07-14T15:40:00Z</cp:lastPrinted>
  <dcterms:modified xsi:type="dcterms:W3CDTF">2011-07-05T23:26:00Z</dcterms:modified>
  <cp:revision>4</cp:revision>
  <dc:subject/>
  <dc:title> </dc:title>
</cp:coreProperties>
</file>